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  <w:tab w:val="center" w:pos="4983" w:leader="none"/>
          <w:tab w:val="left" w:pos="7300" w:leader="none"/>
        </w:tabs>
        <w:autoSpaceDE w:val="true"/>
        <w:jc w:val="center"/>
        <w:rPr>
          <w:rFonts w:ascii="Times New Roman" w:hAnsi="Times New Roman" w:eastAsia="Times New Roman"/>
          <w:sz w:val="24"/>
          <w:lang w:val="bg-BG"/>
        </w:rPr>
      </w:pPr>
      <w:r>
        <w:rPr>
          <w:rFonts w:eastAsia="Times New Roman" w:ascii="Times New Roman" w:hAnsi="Times New Roman"/>
          <w:sz w:val="24"/>
          <w:lang w:val="bg-BG"/>
        </w:rPr>
        <w:t>КОНСТАТИВЕН ПРОТОКОЛ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За установяване на съответствие с изискванията по Споразумение за опазване на околната среда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строително-монтажни работи и ремонти, </w:t>
      </w:r>
    </w:p>
    <w:p>
      <w:pPr>
        <w:pStyle w:val="Normal"/>
        <w:jc w:val="center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Към договор № ........................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1"/>
        <w:gridCol w:w="7571"/>
        <w:gridCol w:w="156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rPr>
                <w:rFonts w:ascii="Times New Roman" w:hAnsi="Times New Roman" w:eastAsia="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en-US" w:eastAsia="en-US"/>
              </w:rPr>
              <w:t>X/V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rPr>
                <w:rFonts w:ascii="Times New Roman" w:hAnsi="Times New Roman" w:eastAsia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bg-BG" w:eastAsia="en-US"/>
              </w:rPr>
              <w:t>Констат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rPr>
                <w:rFonts w:ascii="Times New Roman" w:hAnsi="Times New Roman" w:eastAsia="Times New Roman"/>
                <w:b/>
                <w:b/>
                <w:szCs w:val="20"/>
                <w:lang w:val="bg-BG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bg-BG"/>
              </w:rPr>
              <w:t>Бележ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495</wp:posOffset>
                      </wp:positionV>
                      <wp:extent cx="1193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.8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/>
                <w:b/>
                <w:b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Лицата на обекта са запознати с </w:t>
            </w:r>
            <w:r>
              <w:rPr>
                <w:rFonts w:ascii="Times New Roman" w:hAnsi="Times New Roman"/>
                <w:sz w:val="17"/>
                <w:szCs w:val="17"/>
                <w:lang w:val="bg-BG"/>
              </w:rPr>
              <w:t xml:space="preserve">изискванията на </w:t>
            </w:r>
            <w:r>
              <w:rPr>
                <w:rFonts w:ascii="Times New Roman" w:hAnsi="Times New Roman"/>
                <w:b/>
                <w:sz w:val="17"/>
                <w:szCs w:val="17"/>
                <w:lang w:val="bg-BG"/>
              </w:rPr>
              <w:t>Възложителя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, </w:t>
            </w:r>
            <w:r>
              <w:rPr>
                <w:rFonts w:ascii="Times New Roman" w:hAnsi="Times New Roman"/>
                <w:sz w:val="17"/>
                <w:szCs w:val="17"/>
                <w:lang w:val="bg-BG"/>
              </w:rPr>
              <w:t>свързани с опазване на околната среда, в т.ч. са преминали инструктаж по О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9370</wp:posOffset>
                      </wp:positionV>
                      <wp:extent cx="1193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1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Моторните превозни средства (МПС) и машини са в изправност (с валидни документи за техническа годност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5720</wp:posOffset>
                      </wp:positionV>
                      <wp:extent cx="1193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6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МПС са почистени и не замърсяват пътното платно, съоръжения и принадлежности с кал, строителни и отпадъчни материал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93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Площадката се почиства по време на СМР. Налична е добра работна организация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1915</wp:posOffset>
                      </wp:positionV>
                      <wp:extent cx="1193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4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ascii="Times New Roman" w:hAnsi="Times New Roman"/>
                <w:sz w:val="17"/>
                <w:szCs w:val="17"/>
                <w:lang w:val="bg-BG"/>
              </w:rPr>
              <w:t xml:space="preserve">След приключване на СМР обекта е почистен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1275</wp:posOffset>
                      </wp:positionV>
                      <wp:extent cx="1193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2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Няма наличие на течове на масла, горива, други химични вещества и смес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2545</wp:posOffset>
                      </wp:positionV>
                      <wp:extent cx="1193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3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Налични са информационни листа за безопасност (ИЛБ) за всички химикали, реагенти и горива, на мястото за работа и съхранение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7465</wp:posOffset>
                      </wp:positionV>
                      <wp:extent cx="1193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9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Спазват се изискванията на ИЛБ за химикали, реагенти и горива.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3815</wp:posOffset>
                      </wp:positionV>
                      <wp:extent cx="1193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4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Преносимите агрегати и апаратури се презареждат на непропусклива повърхност и на разстояние по-малко от 10 м от дренажни системи и водни обек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3655</wp:posOffset>
                      </wp:positionV>
                      <wp:extent cx="1193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6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Съдовете за съхранение на химични вещества и смеси са обозначени със съответния етике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5560</wp:posOffset>
                      </wp:positionV>
                      <wp:extent cx="1193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8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Повърхностния плодороден слой на почвата е премахнат и е осигурено съхранението и връщането му обратн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400</wp:posOffset>
                      </wp:positionV>
                      <wp:extent cx="11938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Извършено е премахване, преместване или кастрене на дървесна растителност като  е уведомен </w:t>
            </w:r>
            <w:r>
              <w:rPr>
                <w:rFonts w:eastAsia="Times New Roman" w:ascii="Times New Roman" w:hAnsi="Times New Roman"/>
                <w:b/>
                <w:sz w:val="17"/>
                <w:szCs w:val="17"/>
                <w:lang w:val="bg-BG"/>
              </w:rPr>
              <w:t>Възложителя</w:t>
            </w: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 и е получено разрешение за това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305</wp:posOffset>
                      </wp:positionV>
                      <wp:extent cx="11938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Няма отпадъци </w:t>
            </w:r>
            <w:r>
              <w:rPr>
                <w:rFonts w:ascii="Times New Roman" w:hAnsi="Times New Roman"/>
                <w:sz w:val="17"/>
                <w:szCs w:val="17"/>
                <w:lang w:val="bg-BG"/>
              </w:rPr>
              <w:t>извън специализираните и обозначени съдове за съхранен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9370</wp:posOffset>
                      </wp:positionV>
                      <wp:extent cx="11938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1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Отпадъците се събират и съхраняват разделно по време на работа / транспортиране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7465</wp:posOffset>
                      </wp:positionV>
                      <wp:extent cx="11938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9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 xml:space="preserve">Замърсеното с масла, горива и химикали оборудване не се смесва с рециклируеми отпадъци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3815</wp:posOffset>
                      </wp:positionV>
                      <wp:extent cx="11938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4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Налична е документацията, удостоверяваща предаването на отпадъците по реда на ЗУО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005</wp:posOffset>
                      </wp:positionV>
                      <wp:extent cx="11938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Планът за управление на строителните отпадъци се спазв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1910</wp:posOffset>
                      </wp:positionV>
                      <wp:extent cx="11938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3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При строителството са вложени задължителните рециклирани материал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5560</wp:posOffset>
                      </wp:positionV>
                      <wp:extent cx="11938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8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Налична е документацията по реда на ЗУО за транспортиране на отпадъц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400</wp:posOffset>
                      </wp:positionV>
                      <wp:extent cx="11938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Маршрута по Направление, издадено от районната администрация за транспортиране на строителни отпадъци, земни маси и едро-габаритни отпадъци до депо се спаз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9370</wp:posOffset>
                      </wp:positionV>
                      <wp:extent cx="11938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1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Отпадъците, съдържащи азбест са събрани разделно в опаковки/чувал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Осигурени са мерки за предотвратяване на извънредни ситуации, свързани със замърсяване на ОС</w:t>
            </w:r>
            <w:r>
              <w:rPr>
                <w:rFonts w:ascii="Times New Roman" w:hAnsi="Times New Roman"/>
                <w:sz w:val="17"/>
                <w:szCs w:val="17"/>
                <w:lang w:val="bg-BG"/>
              </w:rPr>
              <w:t xml:space="preserve"> (смесване на отпадъци, разливи на химични вещества и смеси, пожар и др</w:t>
            </w: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уг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Налични са технически средства за овладяване на извънредни ситуации. (Сорбенти, парцали, инертни материали, метли, лопати, чували за смет, съдове за събиране, помпи и др., при разливи на масла, горива, химикали, отпадъчна вода и д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Възникналите извънредни ситуации се докладват своевременно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Взети са мерки по преустановяване на възникнала извънредна ситуация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eastAsia="Times New Roman"/>
                <w:sz w:val="17"/>
                <w:szCs w:val="17"/>
                <w:lang w:val="bg-BG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ascii="Times New Roman" w:hAnsi="Times New Roman"/>
                <w:sz w:val="17"/>
                <w:szCs w:val="17"/>
                <w:lang w:val="bg-BG"/>
              </w:rPr>
              <w:t>Предприети са действия за коригиране в определения срок, на констатирани с Протокол наруш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sz w:val="18"/>
                <w:szCs w:val="18"/>
                <w:lang w:val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480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вършил проверката: ………………</w:t>
      </w:r>
      <w:r>
        <w:rPr>
          <w:rFonts w:eastAsia="Times New Roman" w:ascii="Times New Roman" w:hAnsi="Times New Roman"/>
          <w:b/>
          <w:sz w:val="16"/>
          <w:szCs w:val="16"/>
          <w:lang w:val="bg-BG"/>
        </w:rPr>
        <w:t>(име, подпис)</w:t>
        <w:tab/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Присъствал на проверката: …………………</w:t>
      </w:r>
      <w:r>
        <w:rPr>
          <w:rFonts w:eastAsia="Times New Roman" w:ascii="Times New Roman" w:hAnsi="Times New Roman"/>
          <w:b/>
          <w:sz w:val="16"/>
          <w:szCs w:val="16"/>
          <w:lang w:val="bg-BG"/>
        </w:rPr>
        <w:t>(име, подпис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480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Обект: …………………………………..</w:t>
        <w:tab/>
        <w:tab/>
        <w:tab/>
        <w:t>Дата: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1009015" cy="492760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КОНСТАТИВЕН ПРОТОКОЛ</w:t>
          </w:r>
        </w:p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  <w:t>за установяване на съответствие</w:t>
          </w:r>
        </w:p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lang w:val="bg-BG"/>
            </w:rPr>
            <w:t>с изискванията по Споразумение за ООС</w:t>
          </w:r>
        </w:p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lang w:val="bg-BG"/>
            </w:rPr>
            <w:t>при строително-монтажни работи и ремонт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2 РИ-04-0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19.10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2:00Z</dcterms:created>
  <dc:creator>Aleksova, Margita</dc:creator>
  <dc:description/>
  <dc:language>en-US</dc:language>
  <cp:lastModifiedBy>Georgiev, Yavor</cp:lastModifiedBy>
  <cp:lastPrinted>2017-06-14T09:38:00Z</cp:lastPrinted>
  <dcterms:modified xsi:type="dcterms:W3CDTF">2018-02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878-MR-82 - Д2 РИ-04-02 Констативен протокол</vt:lpwstr>
  </property>
  <property fmtid="{D5CDD505-2E9C-101B-9397-08002B2CF9AE}" pid="5" name="IsFromAccountant">
    <vt:lpwstr>0</vt:lpwstr>
  </property>
  <property fmtid="{D5CDD505-2E9C-101B-9397-08002B2CF9AE}" pid="6" name="PublicOrder">
    <vt:lpwstr>1517</vt:lpwstr>
  </property>
</Properties>
</file>